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國民黨市議會黨團，徵聘黨團助理一人，只要是年齡在四十五歲以下，曾任或現任媒體人，能配合議會定期大會及臨時會時間，從事議題蒐集、黨團活動策劃、公益活動規劃、新聞稿撰寫等工作並有意願者，皆歡迎應徵。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報名截止日期：即日起至五月十日止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履歷表寄送議會黨團辦公室</w:t>
      </w:r>
    </w:p>
    <w:p>
      <w:pPr>
        <w:pStyle w:val="Normal"/>
        <w:ind w:firstLine="44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聯絡人：楊書佩</w:t>
      </w:r>
      <w:r>
        <w:rPr>
          <w:rFonts w:eastAsia="標楷體" w:ascii="標楷體" w:hAnsi="標楷體"/>
          <w:color w:val="000000"/>
          <w:sz w:val="32"/>
        </w:rPr>
        <w:t>0952809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00:00Z</dcterms:created>
  <dc:creator>p001</dc:creator>
  <dc:description/>
  <dc:language>en-US</dc:language>
  <cp:lastModifiedBy>bl1409</cp:lastModifiedBy>
  <cp:lastPrinted>2005-04-26T15:15:00Z</cp:lastPrinted>
  <dcterms:modified xsi:type="dcterms:W3CDTF">2005-04-29T09:02:00Z</dcterms:modified>
  <cp:revision>3</cp:revision>
  <dc:subject/>
  <dc:title>國民黨市議會黨團，徵聘黨團助理一人，只要是年齡在四十五歲以下，曾任或現任媒體人，能配合議會定期大會及臨時會時間，從事議題蒐集、黨團活動策劃、公益活動規劃、新聞稿撰寫等工作並有意願者，皆歡迎應徵</dc:title>
</cp:coreProperties>
</file>