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544"/>
        <w:gridCol w:w="774"/>
        <w:gridCol w:w="1868"/>
        <w:gridCol w:w="1299"/>
        <w:gridCol w:w="1455"/>
      </w:tblGrid>
      <w:tr>
        <w:trPr>
          <w:trHeight w:val="879" w:hRule="atLeast"/>
          <w:cantSplit w:val="true"/>
        </w:trPr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高雄市議會第  屆第  次議員提案執行情形報告表</w:t>
            </w:r>
          </w:p>
        </w:tc>
      </w:tr>
      <w:tr>
        <w:trPr>
          <w:trHeight w:val="868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議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號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第  號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會決議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9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字號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lineRule="exact" w:line="408"/>
      <w:ind w:left="624" w:right="57" w:hanging="567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0:00Z</dcterms:created>
  <dc:creator>曾癸開</dc:creator>
  <dc:description/>
  <cp:keywords/>
  <dc:language>en-US</dc:language>
  <cp:lastModifiedBy>曾癸開</cp:lastModifiedBy>
  <dcterms:modified xsi:type="dcterms:W3CDTF">2015-08-06T06:02:00Z</dcterms:modified>
  <cp:revision>1</cp:revision>
  <dc:subject/>
  <dc:title>高雄市議會第  屆第  次議員提案執行情形報告表</dc:title>
</cp:coreProperties>
</file>