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  <w:r>
        <w:rPr/>
        <w:t>高雄市議會市府公務證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1800"/>
        <w:gridCol w:w="23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  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 資 料</w:t>
            </w:r>
          </w:p>
        </w:tc>
      </w:tr>
      <w:tr>
        <w:trPr>
          <w:trHeight w:val="8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8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：                  職稱：</w: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3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片黏貼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浮貼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簽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證人簽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 銷 日 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exact" w:line="700"/>
              <w:ind w:left="320" w:hanging="320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辦證時請繳交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吋大頭照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張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張貼在申請表格，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張隨表附上），並請單位主管簽准。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不擔任府會聯絡員時，公務證應繳回註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4:00Z</dcterms:created>
  <dc:creator>宋佳玲</dc:creator>
  <dc:description/>
  <cp:keywords/>
  <dc:language>en-US</dc:language>
  <cp:lastModifiedBy>Windows 使用者</cp:lastModifiedBy>
  <cp:lastPrinted>2016-11-11T17:40:00Z</cp:lastPrinted>
  <dcterms:modified xsi:type="dcterms:W3CDTF">2019-10-04T07:28:00Z</dcterms:modified>
  <cp:revision>3</cp:revision>
  <dc:subject/>
  <dc:title>高雄市議會市府公務證申請表                單位主管簽署：</dc:title>
</cp:coreProperties>
</file>