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b/>
          <w:sz w:val="44"/>
          <w:szCs w:val="44"/>
        </w:rPr>
        <w:t>高雄市議會議員公費助理</w:t>
      </w:r>
      <w:r>
        <w:rPr/>
        <w:t>證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080"/>
        <w:gridCol w:w="540"/>
        <w:gridCol w:w="1260"/>
        <w:gridCol w:w="180"/>
        <w:gridCol w:w="1620"/>
        <w:gridCol w:w="180"/>
        <w:gridCol w:w="216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  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  理  人  員  資  料</w:t>
            </w:r>
          </w:p>
        </w:tc>
      </w:tr>
      <w:tr>
        <w:trPr>
          <w:trHeight w:val="88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理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2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正反面影印本黏貼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浮貼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 員 簽 署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證人簽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 銷 日 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0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exact" w:line="560"/>
              <w:ind w:left="320" w:hanging="320"/>
              <w:rPr/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辦證時請繳交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吋彩色大頭照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張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張貼在申請表格，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張隨表附上），並請議員簽准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不擔任議員服務處助理時，助理證應繳回註銷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cs="標楷體" w:eastAsia="標楷體"/>
                <w:sz w:val="32"/>
                <w:szCs w:val="32"/>
              </w:rPr>
              <w:t>本會議員若需申請議會公費助理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</w:t>
            </w:r>
            <w:r>
              <w:rPr>
                <w:rFonts w:cs="標楷體" w:eastAsia="標楷體"/>
                <w:sz w:val="32"/>
                <w:szCs w:val="32"/>
              </w:rPr>
              <w:t>（最多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人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請填報本表送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公關室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31:00Z</dcterms:created>
  <dc:creator>宋佳玲</dc:creator>
  <dc:description/>
  <cp:keywords/>
  <dc:language>en-US</dc:language>
  <cp:lastModifiedBy>宋佳玲</cp:lastModifiedBy>
  <cp:lastPrinted>2018-11-16T09:40:00Z</cp:lastPrinted>
  <dcterms:modified xsi:type="dcterms:W3CDTF">2018-11-16T01:42:00Z</dcterms:modified>
  <cp:revision>10</cp:revision>
  <dc:subject/>
  <dc:title>高雄市議會市府公務證申請表                單位主管簽署：</dc:title>
</cp:coreProperties>
</file>