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52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</w:rPr>
        <w:t>發稿日期：</w:t>
      </w:r>
      <w:r>
        <w:rPr>
          <w:rFonts w:eastAsia="華康魏碑體" w:ascii="華康魏碑體" w:hAnsi="華康魏碑體"/>
        </w:rPr>
        <w:t>20</w:t>
      </w:r>
      <w:r>
        <w:rPr>
          <w:rFonts w:eastAsia="華康魏碑體" w:ascii="華康魏碑體" w:hAnsi="華康魏碑體"/>
        </w:rPr>
        <w:t>13</w:t>
      </w:r>
      <w:r>
        <w:rPr>
          <w:rFonts w:eastAsia="華康魏碑體" w:ascii="華康魏碑體" w:hAnsi="華康魏碑體"/>
        </w:rPr>
        <w:t>/</w:t>
      </w:r>
      <w:r>
        <w:rPr>
          <w:rFonts w:eastAsia="華康魏碑體" w:ascii="華康魏碑體" w:hAnsi="華康魏碑體"/>
        </w:rPr>
        <w:t>07</w:t>
      </w:r>
      <w:r>
        <w:rPr>
          <w:rFonts w:eastAsia="華康魏碑體" w:ascii="華康魏碑體" w:hAnsi="華康魏碑體"/>
        </w:rPr>
        <w:t>/</w:t>
      </w:r>
      <w:r>
        <w:rPr>
          <w:rFonts w:eastAsia="華康魏碑體" w:ascii="華康魏碑體" w:hAnsi="華康魏碑體"/>
        </w:rPr>
        <w:t>05-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議會在主場優勢的加持下，議長許崑源及議員蕭永達、周鍾</w:t>
      </w:r>
      <w:r>
        <w:rPr>
          <w:rFonts w:ascii="新細明體;PMingLiU" w:hAnsi="新細明體;PMingLiU" w:cs="新細明體;PMingLiU"/>
          <w:sz w:val="28"/>
          <w:szCs w:val="28"/>
        </w:rPr>
        <w:t>㴴、</w:t>
      </w:r>
      <w:r>
        <w:rPr>
          <w:rFonts w:ascii="標楷體" w:hAnsi="標楷體" w:cs="標楷體" w:eastAsia="標楷體"/>
          <w:sz w:val="28"/>
          <w:szCs w:val="28"/>
        </w:rPr>
        <w:t>吳益政、吳利成「五虎將」勇奪全國議會議長盃桌球錦標賽議員組團體賽冠軍，寫下「六連霸」蟬連冠軍的最高紀錄；高雄市議會同時榮獲職員工男子甲組冠軍及職員工女子組亞軍殊榮，成為團體賽的最大贏家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兩天的激戰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議會議長盃桌球錦標賽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日圓滿閉幕，高雄市議會成為團體賽的大贏家；大會的精神總錦標則頒給金門縣議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議會在個人賽部分的表現也不遑多讓，除議長許崑源擊敗彰化縣議長謝典霖，獲得首長組單打冠軍，副秘書長吳修養也榮獲幕僚長組單打季軍，議員蕭永達、周鍾</w:t>
      </w:r>
      <w:r>
        <w:rPr>
          <w:rFonts w:ascii="新細明體;PMingLiU" w:hAnsi="新細明體;PMingLiU" w:cs="新細明體;PMingLiU"/>
          <w:sz w:val="28"/>
          <w:szCs w:val="28"/>
        </w:rPr>
        <w:t>㴴</w:t>
      </w:r>
      <w:r>
        <w:rPr>
          <w:rFonts w:ascii="標楷體" w:hAnsi="標楷體" w:cs="標楷體" w:eastAsia="標楷體"/>
          <w:sz w:val="28"/>
          <w:szCs w:val="28"/>
        </w:rPr>
        <w:t>得到議員組雙打第五名；另傅志銘、蔡瑞峰贏得職員工男子組雙打季軍，黃逸民、郭百倉獲得第五名；吳雅卿獲職員工女子組單打殿軍，吳金喜、謝美玲奪得職員工女子組雙打亞軍，劉瑞珠、黃玲瑛得殿軍；郭百倉、謝美玲及傅志銘、孫祥英分別奪得職員工男子混雙的殿軍及第五名，表現十分優異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議會議長盃桌球錦標賽競賽成績如下：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部分，議員組冠軍高雄市議會、亞軍屏東縣議會、季軍新竹市議會、殿軍台南市議會、第五名由宜蘭縣議會及彰化縣議會並列；職員工男子甲組冠軍為高雄市議會、亞軍新竹縣議會、季軍雲林縣議會、殿軍嘉義縣議會、第五名分由台北市議會及彰化縣議會獲得；職員工男子乙組冠軍為台中市議會、亞軍宜蘭縣議會、季軍台東縣議會、殿軍台灣省咨議會、第五名為苗栗縣議會及基隆市議會並列；職員工女子組冠軍為新竹縣議會、亞軍高雄市議會、季軍基隆市議會、殿軍苗栗縣議會、第五名為嘉義縣議會及台中市議會並列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部分，首長組單打冠軍高雄市議會許崑源、亞軍彰化縣議會謝典霖，幕僚長組單打冠軍新竹縣議會林昌土、亞軍台東縣議會陳劍賢、季軍高雄市議會吳修養、殿軍台南市議會黃恭喜，議員組單打冠軍屏東縣議會李清聖、亞軍宜蘭縣議會蔡文益、季軍台東縣議會陳志峰、殿軍台中市議會洪嘉鴻，議員組雙打冠軍屏東縣議會李清聖、許天賜，亞軍台南市議會李文正、陳進益，季軍新北市議會王建章、林國春，殿軍彰化縣議會謝典霖、賴岸璋，第五名宜蘭縣議會蔡文益、江聰淵及高雄市議會周鍾</w:t>
      </w:r>
      <w:r>
        <w:rPr>
          <w:rFonts w:ascii="新細明體;PMingLiU" w:hAnsi="新細明體;PMingLiU" w:cs="新細明體;PMingLiU"/>
          <w:sz w:val="28"/>
          <w:szCs w:val="28"/>
        </w:rPr>
        <w:t>㴴、</w:t>
      </w:r>
      <w:r>
        <w:rPr>
          <w:rFonts w:ascii="標楷體" w:hAnsi="標楷體" w:cs="標楷體" w:eastAsia="標楷體"/>
          <w:sz w:val="28"/>
          <w:szCs w:val="28"/>
        </w:rPr>
        <w:t>蕭永達並列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職工男子組單打冠軍彰化縣議會蘇巨超、亞軍嘉義縣議會侯凱仁、季軍新竹縣議會李佳衡、殿軍彰化縣議會周東儒、第五名由彰化縣議會陳旺好、台中市議會范群彬、台中市議會陳世鴻及嘉義縣議會侯國林並列；職員工男子組雙打冠軍彰化縣議會陳旺好、蘇巨超，亞軍台中市議會陳世鴻、楊芳澤，季軍高雄市議會傅志銘、蔡瑞峰，殿軍台北市議會陳有義、呂樂益，第五名由高雄市議會黃逸民、郭百倉及嘉義縣議會侯國林、侯凱仁並列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職員工女子組單打冠軍雲林縣議會施玉芳、亞軍彰化縣議會李秋琴、季軍嘉義縣議會呂瑞玉、殿軍高雄市議會吳雅卿、第五名苗栗縣議會凃桂華及基隆市議會陳麗安並列；職員工組女子組雙打冠軍雲林縣議會施玉芳、陳冠羽，亞軍高雄市議會吳金喜、謝美玲，季軍新竹縣議會鍾春梅、林碧美，殿軍高雄市議會劉瑞珠、黃玲瑛，第五名新竹縣議會陳帝文、王莉苓與台中市議會詹芳燕、林素華並列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工男女混合雙打冠軍新竹縣議會李佳衡、陳帝文，亞軍台中市議會楊芳澤、陳斐琴，季軍雲林縣議會陳倉山、陳冠羽，殿軍高雄市議會郭百倉、謝美玲，第五名新竹縣議會祁華楨、鍾春梅及高雄市議會傅志銘、孫祥英並列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1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魏碑體" w:hAnsi="華康魏碑體" w:eastAsia="華康魏碑體"/>
        <w:sz w:val="24"/>
      </w:rPr>
    </w:pPr>
    <w:r>
      <w:rPr>
        <w:rFonts w:eastAsia="華康魏碑體" w:ascii="華康魏碑體" w:hAnsi="華康魏碑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華康魏碑體" w:hAnsi="華康魏碑體" w:eastAsia="華康魏碑體"/>
        <w:sz w:val="24"/>
      </w:rPr>
    </w:pPr>
    <w:r>
      <w:rPr>
        <w:rFonts w:ascii="華康魏碑體" w:hAnsi="華康魏碑體" w:eastAsia="華康魏碑體"/>
        <w:sz w:val="24"/>
      </w:rPr>
      <w:t>新聞聯絡人 王佩芝</w:t>
    </w:r>
  </w:p>
  <w:p>
    <w:pPr>
      <w:pStyle w:val="Footer"/>
      <w:jc w:val="right"/>
      <w:rPr>
        <w:rFonts w:ascii="華康魏碑體" w:hAnsi="華康魏碑體" w:eastAsia="華康魏碑體"/>
        <w:sz w:val="24"/>
      </w:rPr>
    </w:pPr>
    <w:r>
      <w:rPr>
        <w:sz w:val="24"/>
      </w:rPr>
      <w:t>e-mail:peggy109@kcc.gov.tw</w:t>
    </w:r>
  </w:p>
  <w:p>
    <w:pPr>
      <w:pStyle w:val="Footer"/>
      <w:jc w:val="right"/>
      <w:rPr>
        <w:rFonts w:ascii="華康魏碑體" w:hAnsi="華康魏碑體" w:eastAsia="華康魏碑體"/>
        <w:sz w:val="24"/>
      </w:rPr>
    </w:pPr>
    <w:r>
      <w:rPr>
        <w:rFonts w:ascii="華康魏碑體" w:hAnsi="華康魏碑體" w:eastAsia="華康魏碑體"/>
        <w:sz w:val="24"/>
      </w:rPr>
      <w:t>電話：</w:t>
    </w:r>
    <w:r>
      <w:rPr>
        <w:rFonts w:eastAsia="華康魏碑體" w:ascii="華康魏碑體" w:hAnsi="華康魏碑體"/>
        <w:sz w:val="24"/>
      </w:rPr>
      <w:t>0935-493185;07-7109101</w:t>
    </w:r>
  </w:p>
  <w:p>
    <w:pPr>
      <w:pStyle w:val="Footer"/>
      <w:jc w:val="right"/>
      <w:rPr>
        <w:rFonts w:ascii="華康魏碑體" w:hAnsi="華康魏碑體" w:eastAsia="華康魏碑體"/>
        <w:sz w:val="24"/>
      </w:rPr>
    </w:pPr>
    <w:r>
      <w:rPr>
        <w:rFonts w:eastAsia="華康魏碑體" w:ascii="華康魏碑體" w:hAnsi="華康魏碑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魏碑體"/>
        <w:sz w:val="16"/>
      </w:rPr>
    </w:pPr>
    <w:r>
      <w:rPr>
        <w:rFonts w:eastAsia="華康魏碑體"/>
        <w:sz w:val="16"/>
      </w:rPr>
    </w:r>
  </w:p>
  <w:p>
    <w:pPr>
      <w:pStyle w:val="Header"/>
      <w:rPr>
        <w:rFonts w:eastAsia="華康魏碑體"/>
        <w:sz w:val="36"/>
      </w:rPr>
    </w:pPr>
    <w:r>
      <w:rPr>
        <w:rFonts w:eastAsia="華康魏碑體"/>
        <w:sz w:val="36"/>
      </w:rPr>
      <w:t>高雄市議會新聞稿</w:t>
    </w:r>
  </w:p>
  <w:p>
    <w:pPr>
      <w:pStyle w:val="Header"/>
      <w:rPr>
        <w:rFonts w:eastAsia="華康魏碑體"/>
        <w:sz w:val="36"/>
      </w:rPr>
    </w:pPr>
    <w:r>
      <w:rPr>
        <w:rFonts w:eastAsia="華康魏碑體"/>
        <w:sz w:val="36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  <w:sz w:val="30"/>
    </w:rPr>
  </w:style>
  <w:style w:type="paragraph" w:styleId="Style15">
    <w:name w:val="問候"/>
    <w:basedOn w:val="Normal"/>
    <w:next w:val="Normal"/>
    <w:qFormat/>
    <w:pPr/>
    <w:rPr>
      <w:rFonts w:eastAsia="標楷體"/>
      <w:sz w:val="3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4:00Z</dcterms:created>
  <dc:creator>資訊室</dc:creator>
  <dc:description/>
  <cp:keywords/>
  <dc:language>en-US</dc:language>
  <cp:lastModifiedBy>王佩芝</cp:lastModifiedBy>
  <cp:lastPrinted>2013-07-05T15:12:00Z</cp:lastPrinted>
  <dcterms:modified xsi:type="dcterms:W3CDTF">2013-07-05T07:33:00Z</dcterms:modified>
  <cp:revision>21</cp:revision>
  <dc:subject/>
  <dc:title>高雄市議會新聞稿</dc:title>
</cp:coreProperties>
</file>